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dpowiedz na poniższe pytan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2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3402"/>
      </w:tblGrid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co zawieram małżeństwo (dlaczego decyduję się na małżeństwo)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zy, ile i kiedy chcę mieć dziec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eśmy psychicznie przygotowani do tego, że po zawarciu małżeństwa możemy zaraz zastać rodzicam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ki jest nasz stosunek uczuciowy do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ki jest mój, a jaki spostrzegam u Ciebie)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em gotów i czy chcę być ojcem lub matką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chcę, aby ten chłopak (ta dziewczyna), z którym(-ą) chcę się pobrać był(-a) ojcem  (matką) moich dziec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jeśli po ślubie okaże się że nie możemy mieć dzieci 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" w:firstLine="13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13" w:firstLine="695"/>
        <w:jc w:val="both"/>
        <w:rPr>
          <w:i/>
          <w:i/>
        </w:rPr>
      </w:pPr>
      <w:r>
        <w:rPr>
          <w:i/>
        </w:rPr>
        <w:t>Po zakończeniu pracy skonfrontujcie odpowiedzi w parach narzeczeńskich. Zapraszamy Was do dialogu, w którym macie szanse wyjaśnić i uściślić znaczenie swoich odpowiedzi. (Czas 3 + 5 min)</w:t>
      </w:r>
    </w:p>
    <w:p>
      <w:pPr>
        <w:pStyle w:val="Normal"/>
        <w:ind w:left="13" w:firstLine="13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dpowiedz na poniższe pyta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2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3402"/>
      </w:tblGrid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co zawieram małżeństwo (dlaczego decyduję się na małżeństwo)?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, ile i kiedy chcę mieć dziec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eśmy psychicznie przygotowani do tego, że po zawarciu małżeństwa możemy zaraz zastać rodzicam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aki jest nasz stosunek uczuciowy do dzie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aki jest mój, a jaki spostrzegam u Ciebie)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jestem gotów i czy chcę być ojcem lub matką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chcę, aby ten chłopak (ta dziewczyna), z którym(-ą) chcę się pobrać był(-a) ojcem  (matką) moich dzieci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jeśli po ślubie okaże się że nie możemy mieć dzieci ?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Po zakończeniu pracy skonfrontujcie odpowiedzi w parach narzeczeńskich. Zapraszamy Was do dialogu, w którym macie szanse wyjaśnić i uściślić znaczenie swoich odpowiedzi. (Czas 3 + 5 min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6"/>
      </w:tblGrid>
      <w:tr>
        <w:trPr>
          <w:trHeight w:val="679" w:hRule="atLeast"/>
          <w:cantSplit w:val="true"/>
        </w:trPr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ÓŻNICE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YKONCEPCJ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NE PLANOWANIE RODZINY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skuteczniejsza, tym bardziej szkodliw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e, naturalne, zdrowe, ekologiczne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inowanie i niszczenie płodn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wentualne nie korzystanie z płodności. Otwartość na życie. 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 xml:space="preserve">Niebezpieczeństwo poczęcia dziecka </w:t>
              <w:br/>
              <w:t>z defektam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wodują zagrożenia dla zdrowia dziecka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znajomości własnej fizjologii, niewiedza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az większe poznawanie własnego organizmu i jego funkcji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eczność kontaktu z ginekologiem. Uzależnienie od firm produkujących środki antykoncepcyjne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dzielność pary małżeńskiej. Niepotrzebna jest ingerencja osób z zewnątrz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y związane z nabywaniem środków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kosztów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rza cykl miesiączkowy lub przebieg aktu seksualnego, niszczy komórki rozrodcze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zakłóca naturalnego przebiegu współżycia, nie niszczy istoty cyklu, nie uszkadza komórki jajowej ani plemników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dzi zdrowiu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stanowi zagrożenia dla zdrowia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kowe nastawienie do współżycia utrudniające pełne przeżycie kontaktu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kój, ufność, zawierzenie, pewność, radość z małżeńskiego współżycia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planowanym poczęciem pigułki trzeba odstawić na 3 miesiące (powstaje pytanie jak sobie radzić przez te 3 miesiące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łatwiają poczęcie dziecka w planowanym terminie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tuje postawę przeciw życi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tuje postawę za życiem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7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6"/>
      </w:tblGrid>
      <w:tr>
        <w:trPr>
          <w:trHeight w:val="679" w:hRule="atLeast"/>
          <w:cantSplit w:val="true"/>
        </w:trPr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ÓŻNICE 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YKONCEPCJ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URALNE PLANOWANIE RODZINY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 skuteczniejsza, tym bardziej szkodliw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e, naturalne, zdrowe, ekologiczne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minowanie i niszczenie płodnośc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wentualne nie korzystanie z płodności. Otwartość na życie. 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bezpieczeństwo poczęcia dziecka </w:t>
              <w:br/>
              <w:t>z defektami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powodują zagrożenia dla zdrowia dziecka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znajomości własnej fizjologii, niewiedza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az większe poznawanie własnego organizmu i jego funkcji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eczność kontaktu z ginekologiem. Uzależnienie od firm produkujących środki antykoncepcyjne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dzielność pary małżeńskiej. Niepotrzebna jest ingerencja osób z zewnątrz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szty związane z nabywaniem środków.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k kosztów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rza cykl miesiączkowy lub przebieg aktu seksualnego, niszczy komórki rozrodcze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zakłóca naturalnego przebiegu współżycia, nie niszczy istoty cyklu, nie uszkadza komórki jajowej ani plemników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dzi zdrowiu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 stanowi zagrożenia dla zdrowia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kowe nastawienie do współżycia utrudniające pełne przeżycie kontaktu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kój, ufność, zawierzenie, pewność, radość z małżeńskiego współżycia.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 planowanym poczęciem pigułki trzeba odstawić na 3 miesiące (powstaje pytanie jak sobie radzić przez te 3 miesiące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łatwiają poczęcie dziecka w planowanym terminie</w:t>
            </w:r>
          </w:p>
        </w:tc>
      </w:tr>
      <w:tr>
        <w:trPr>
          <w:trHeight w:val="760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tuje postawę przeciw życi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ztałtuje postawę za życiem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3:00Z</dcterms:created>
  <dc:creator>Wojtek Czupryński</dc:creator>
  <dc:description/>
  <cp:keywords/>
  <dc:language>en-US</dc:language>
  <cp:lastModifiedBy>Wojtek</cp:lastModifiedBy>
  <cp:lastPrinted>2014-04-22T18:08:00Z</cp:lastPrinted>
  <dcterms:modified xsi:type="dcterms:W3CDTF">2016-03-31T16:21:00Z</dcterms:modified>
  <cp:revision>9</cp:revision>
  <dc:subject/>
  <dc:title>Odpowiedz na poniższe pytania</dc:title>
</cp:coreProperties>
</file>