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</w:tblGrid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zie zamieszkamy po ślub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zgodzę się na telewizor / komputer w sypialni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zie jemy obiady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wykluczam z diety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będą dzieci? Kiedy? Il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 zamierzam kontrolować narodziny? Czy dopuszczam antykoncepcję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to będzie upoważniony do mojego konta bankoweg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to będzie decydował o poważnych wydatkach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 będą wyglądały moje kontakty z rodzicami? Ile spotkań, ile telefon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iesiąc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 będą wyglądały moje kontakty z teściami? Ile spotkań, ile telefon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iesiąc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e razy w roku pójdziemy do kościoła na mszę świętą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ie zachowania przyszłej żony / męża muszą zmienić się po ślub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zego nie poświęcę na „ołtarzu małżeństwa”? (Co jest dla mnie ważniejsz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naszego małżeństwa?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ie zwyczaje z mojego domu rodzinnego chciałbym by zaistniał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naszej rodzin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ich zwyczajów nie chciałbym przenieść z domu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</w:tblGrid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zie zamieszkamy po ślub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zgodzę się na telewizor / komputer w sypialni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zie jemy obiady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o wykluczam z diety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będą dzieci? Kiedy? Il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 zamierzam kontrolować narodziny? Czy dopuszczam antykoncepcję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to będzie upoważniony do mojego konta bankoweg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to będzie decydował o poważnych wydatkach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 będą wyglądały moje kontakty z rodzicami? Ile spotkań, ile telefon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iesiąc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 będą wyglądały moje kontakty z teściami? Ile spotkań, ile telefon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iesiąc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e razy w roku pójdziemy do kościoła na mszę świętą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ie zachowania przyszłej żony / męża muszą zmienić się po ślub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zego nie poświęcę na „ołtarzu małżeństwa”? (Co jest dla mnie ważniejsz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naszego małżeństwa?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ie zwyczaje z mojego domu rodzinnego chciałbym by zaistniał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naszej rodzinie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ich zwyczajów nie chciałbym przenieść z domu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558"/>
        <w:gridCol w:w="367"/>
        <w:gridCol w:w="368"/>
        <w:gridCol w:w="368"/>
        <w:gridCol w:w="367"/>
        <w:gridCol w:w="368"/>
        <w:gridCol w:w="368"/>
      </w:tblGrid>
      <w:tr>
        <w:trPr>
          <w:trHeight w:val="2149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KOMUNIKOWANIE OCZEKIWAŃ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era oczekiwanie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zpośrednio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okojni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likatnie i z taktem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z wymuszania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yraża uczucia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piękne kwiaty sprzedają w naszej kwiaciarni.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iałabym dostać od Ciebie kwiat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Kiedyś potkniesz się o te swoje ubrania porozrzucane w pokoju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wu się obijasz, odkurz w końcu!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 mi zawsze miło, gdy uda Ci się odkurzyć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m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ań się spóźniać!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Ci bardzo wdzięczna, gdy jesteś </w:t>
              <w:br/>
              <w:t>na czas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zuję się zbyt męski, gdy mówisz do mnie: „Żabko”. Wolałbym usłyszeć, np.: „Mój Ty tygrysie”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mi się podobasz w tej czerwonej sukienc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ę się taki dumny, gdy docenisz moją pracę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lubię, gdy podczas spacerów trzymamy się za ręc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mi smakuje ta pomidorówka. Byłbym bardzo zadowolony, gdybyś robiła ją nie tylko na rocznicę ślub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tbl>
      <w:tblPr>
        <w:tblW w:w="7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558"/>
        <w:gridCol w:w="367"/>
        <w:gridCol w:w="368"/>
        <w:gridCol w:w="368"/>
        <w:gridCol w:w="367"/>
        <w:gridCol w:w="368"/>
        <w:gridCol w:w="368"/>
      </w:tblGrid>
      <w:tr>
        <w:trPr>
          <w:trHeight w:val="2149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KOMUNIKOWANIE OCZEKIWAŃ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era oczekiwanie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zpośrednio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okojni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elikatnie i z taktem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z wymuszania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yraża uczucia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5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piękne kwiaty sprzedają w naszej kwiaciarni.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iałabym dostać od Ciebie kwiat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dyś potkniesz się o te swoje ubrania porozrzucane w pokoju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wu się obijasz, odkurz w końcu!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 mi zawsze miło, gdy uda Ci się odkurzyć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w dom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ań się spóźniać!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Ci bardzo wdzięczna, gdy jesteś </w:t>
              <w:br/>
              <w:t>na czas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zuję się zbyt męski, gdy mówisz do mnie: „Żabko”. Wolałbym usłyszeć, np.: „Mój Ty tygrysie”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mi się podobasz w tej czerwonej sukienc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ę się taki dumny, gdy docenisz moją pracę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lubię, gdy podczas spacerów trzymamy się za ręc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mi smakuje ta pomidorówka. Byłbym bardzo zadowolony, gdybyś robiła ją nie tylko na rocznicę ślub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ZADANIE DOMOWE</w:t>
      </w:r>
    </w:p>
    <w:p>
      <w:pPr>
        <w:pStyle w:val="Normal"/>
        <w:jc w:val="center"/>
        <w:rPr/>
      </w:pPr>
      <w:r>
        <w:rPr>
          <w:sz w:val="20"/>
        </w:rPr>
        <w:t>MAŁŻEŃSKI RACHUNEK SUMIENIA, CZYLI O EGOIZMIE W MAŁŻEŃST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szanujesz Twojego przyszłego współmałżonka? Czy nie ma w Tobie poczucia własności odnośnie jego osoby?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życzysz mu dobra, nie wynosząc na pierwsze miejsce własnego dobra?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o myślisz, mówiąc: „Ja bez ciebie żyć nie mogę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y myślisz tylko o sobie - czy jest to egoistyczna formułka?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 xml:space="preserve">czy jest to przekazanie informacji, że jest dla Ciebie tak ważny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ego oczekujesz, mówiąc te słowa?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pytasz siebie o to, czy jemu będzie z Tobą dobrze? Czy będzie się stawał przy Tobie lepszym człowiekiem?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jesteś wobec narzeczonego (narzeczonej) dostatecznie odpowiedzialny(a) ?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dla zadowolenia siebie ulegasz czasem nastrojowi chwili, namiętności, sytuacji? Zastanów się, jak się potem czujesz? Co zmienić, by do tego nie dochodził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ZADANIE DOMOWE</w:t>
      </w:r>
    </w:p>
    <w:p>
      <w:pPr>
        <w:pStyle w:val="Normal"/>
        <w:jc w:val="center"/>
        <w:rPr/>
      </w:pPr>
      <w:r>
        <w:rPr>
          <w:sz w:val="20"/>
        </w:rPr>
        <w:t>MAŁŻEŃSKI RACHUNEK SUMIENIA, CZYLI O EGOIZMIE W MAŁŻEŃST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szanujesz Twojego przyszłego współmałżonka? Czy nie ma w Tobie poczucia własności odnośnie jego osoby?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życzysz mu dobra, nie wynosząc na pierwsze miejsce własnego dobra?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o myślisz, mówiąc: „Ja bez ciebie żyć nie mogę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y myślisz tylko o sobie - czy jest to egoistyczna formułka?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 xml:space="preserve">czy jest to przekazanie informacji, że jest dla Ciebie tak ważny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ego oczekujesz, mówiąc te słowa?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pytasz siebie o to, czy jemu będzie z Tobą dobrze? Czy będzie się stawał przy Tobie lepszym człowiekiem?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jesteś wobec narzeczonego (narzeczonej) dostatecznie odpowiedzialny(a) ?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dla zadowolenia siebie ulegasz czasem nastrojowi chwili, namiętności, sytuacji? Zastanów się, jak się potem czujesz? Co zmienić, by do tego nie dochodziło?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ZADANIE DOMOWE</w:t>
      </w:r>
    </w:p>
    <w:p>
      <w:pPr>
        <w:pStyle w:val="Normal"/>
        <w:jc w:val="center"/>
        <w:rPr/>
      </w:pPr>
      <w:r>
        <w:rPr>
          <w:sz w:val="20"/>
        </w:rPr>
        <w:t>MAŁŻEŃSKI RACHUNEK SUMIENIA, CZYLI O EGOIZMIE W MAŁŻEŃST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szanujesz Twojego przyszłego współmałżonka? Czy nie ma w Tobie poczucia własności odnośnie jego osoby?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życzysz mu dobra, nie wynosząc na pierwsze miejsce własnego dobra?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o myślisz, mówiąc: „Ja bez ciebie żyć nie mogę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y myślisz tylko o sobie - czy jest to egoistyczna formułka?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 xml:space="preserve">czy jest to przekazanie informacji, że jest dla Ciebie tak ważny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ego oczekujesz, mówiąc te słowa?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pytasz siebie o to, czy jemu będzie z Tobą dobrze? Czy będzie się stawał przy Tobie lepszym człowiekiem?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jesteś wobec narzeczonego (narzeczonej) dostatecznie odpowiedzialny(a) ?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dla zadowolenia siebie ulegasz czasem nastrojowi chwili, namiętności, sytuacji? Zastanów się, jak się potem czujesz? Co zmienić, by do tego nie dochodził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ZADANIE DOMOWE</w:t>
      </w:r>
    </w:p>
    <w:p>
      <w:pPr>
        <w:pStyle w:val="Normal"/>
        <w:jc w:val="center"/>
        <w:rPr/>
      </w:pPr>
      <w:r>
        <w:rPr>
          <w:sz w:val="20"/>
        </w:rPr>
        <w:t>MAŁŻEŃSKI RACHUNEK SUMIENIA, CZYLI O EGOIZMIE W MAŁŻEŃST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szanujesz Twojego przyszłego współmałżonka? Czy nie ma w Tobie poczucia własności odnośnie jego osoby?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naprawdę życzysz mu dobra, nie wynosząc na pierwsze miejsce własnego dobra?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o myślisz, mówiąc: „Ja bez ciebie żyć nie mogę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y myślisz tylko o sobie - czy jest to egoistyczna formułka?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 xml:space="preserve">czy jest to przekazanie informacji, że jest dla Ciebie tak ważny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sz w:val="20"/>
        </w:rPr>
      </w:pPr>
      <w:r>
        <w:rPr>
          <w:sz w:val="20"/>
        </w:rPr>
        <w:t>czego oczekujesz, mówiąc te słowa?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pytasz siebie o to, czy jemu będzie z Tobą dobrze? Czy będzie się stawał przy Tobie lepszym człowiekiem?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jesteś wobec narzeczonego (narzeczonej) dostatecznie odpowiedzialny(a) ?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sz w:val="20"/>
        </w:rPr>
      </w:pPr>
      <w:r>
        <w:rPr>
          <w:sz w:val="20"/>
        </w:rPr>
        <w:t>Czy dla zadowolenia siebie ulegasz czasem nastrojowi chwili, namiętności, sytuacji? Zastanów się, jak się potem czujesz? Co zmienić, by do tego nie dochodziło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7:00Z</dcterms:created>
  <dc:creator>Wojtek Czupryński</dc:creator>
  <dc:description/>
  <cp:keywords/>
  <dc:language>en-US</dc:language>
  <cp:lastModifiedBy>Wojtek</cp:lastModifiedBy>
  <cp:lastPrinted>2012-04-03T16:09:00Z</cp:lastPrinted>
  <dcterms:modified xsi:type="dcterms:W3CDTF">2012-04-03T14:19:00Z</dcterms:modified>
  <cp:revision>8</cp:revision>
  <dc:subject/>
  <dc:title>Gdzie zamieszkamy po ślubie</dc:title>
</cp:coreProperties>
</file>